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GENIERO TÉCNICO EN HORTOFRUTICULTURA Y JARDINERÍ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INGENIERO AGRÓN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VOCATORIA DE DICIEMBRE DEL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SIGNATURA</w:t>
        <w:tab/>
        <w:tab/>
        <w:tab/>
        <w:tab/>
        <w:t xml:space="preserve">         </w:t>
        <w:tab/>
        <w:t xml:space="preserve">              FECHA              AULA Y HOR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s Altern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 en la 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es de la Producción Vegetal    1º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 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química y Biología Mole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2         16.3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spedes Ornamentales y Depor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 de Plagas, Enfermedades y M. H.  1º 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4         16.3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 de Plagas, Enfermedades y M. H.  2º 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 in Vitro y Micropropag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Ornamen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 de la Plata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sin 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ni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ujo Técnico Asistido por Ordenador  2º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.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ujo Técnico Asistido por Ordenador 1º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.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fisiología de los Cul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ía de los Sistemas Agroalimen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af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uctura y Política Ag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de Zona Temp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Tropi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s Agr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s Láct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ciones para Control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crobiología Agríc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5  diciemb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es y Máquinas Agrí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ón y Gestión de Empr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ques y Jard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nsos, Pastos y Forraj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9.3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secha de Productos Hortofrutícol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  diciemb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agación de Pla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yectos   1º 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bujo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s   2º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s de Rie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elos Tropi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1         16.30      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onomía y Ecología de Plantas Ornamen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16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ía de los Cultivos Proteg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odinámica y Electric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ografía y Cartograf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  dic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bujo   9.3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a fecha límite de entrega de los Trabajos/Proyectos Fin de Carrera será el 14 de noviembre y la fecha de lectura el 19-20 de diciembre de 200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GENIERO TÉCNICO EN HORTOFRUTICULTURA Y JARDINERÍ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INGENIERO AGRÓN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VOCATORIA DE FEBRERO DEL 2009</w:t>
      </w:r>
    </w:p>
    <w:p>
      <w:pPr>
        <w:pStyle w:val="Normal"/>
        <w:rPr/>
      </w:pPr>
      <w:r>
        <w:rPr>
          <w:b/>
          <w:sz w:val="20"/>
        </w:rPr>
        <w:t>ASIGNATURA</w:t>
        <w:tab/>
        <w:tab/>
        <w:t xml:space="preserve">                       1</w:t>
      </w:r>
      <w:r>
        <w:rPr>
          <w:b/>
          <w:sz w:val="20"/>
          <w:vertAlign w:val="superscript"/>
        </w:rPr>
        <w:t xml:space="preserve">er </w:t>
      </w:r>
      <w:r>
        <w:rPr>
          <w:b/>
          <w:sz w:val="20"/>
        </w:rPr>
        <w:t>LLAMAMIENTO  2º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LLAMAMIENTO  AULA Y HOR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02"/>
        <w:gridCol w:w="1620"/>
        <w:gridCol w:w="108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geb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 ener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 feb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      9.30                                 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is Agríco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 ener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Genéticas del Material Vegetal    1º C y 2º 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 ener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 febr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de la Producción Vegetal    2º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7 ener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3 ene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2      9.3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y Fisiología Anim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Gener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9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9 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  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tación y Registro de Dat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 enero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0  enero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rcio Exterior Agr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1 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  enero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ción y Electrotec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 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Integrado de Plagas y Enfermeda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 febre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      9.30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Extensivos Tropical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  enero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  ener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Hortícol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ene.   1.2    16.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4  ene. 2.1 9.3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tivo de Orquídeas y Helicóne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 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ogía de los Sistemas Agrícol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 en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      9.3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logí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 enero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7 enero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omología Agríco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0  enero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íst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 enero     2.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enero     1.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tilidad de Suelos y Nutrición Miner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enero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6 enero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ología Vege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 en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Tropical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16.00</w:t>
            </w:r>
          </w:p>
        </w:tc>
      </w:tr>
      <w:tr>
        <w:trPr>
          <w:trHeight w:val="2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ía y Climatologí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en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ón de Empresas Agroalimentari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áulica y Rieg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6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1 enero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í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 ener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 febrer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3    16.00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o Ambien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ene.    2.3   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dinerí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3  febre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herbologí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ener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ipulación y Embalaje de Prodtos. Hortofrutícolas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 ener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5 febrero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ánica y  Mecánica de Fluid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color w:val="000000"/>
                <w:sz w:val="20"/>
              </w:rPr>
              <w:t xml:space="preserve">enero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 </w:t>
            </w:r>
            <w:r>
              <w:rPr>
                <w:b/>
                <w:color w:val="000000"/>
                <w:sz w:val="20"/>
              </w:rPr>
              <w:t xml:space="preserve">en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 Vege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crobiologí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enero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 febrer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16.00</w:t>
            </w:r>
          </w:p>
        </w:tc>
      </w:tr>
      <w:tr>
        <w:trPr>
          <w:trHeight w:val="2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nación y Gestión del Paisa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en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27 en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2      9.3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ía Vege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9 enero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ificación y Desarrollo Rural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logí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enero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 ener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    16.00          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Agrícola Certifica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ene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16.00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de Hortaliz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ene.    1.4 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ene.   2.2  9.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de Ornamental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feb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2      9.3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ímica Agríco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ener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6 feb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2      9.30 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ímica Gener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enero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30 enero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cnicas de Representació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 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 febrer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.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icultu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ene.    1.2    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feb.  1.2   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tec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ener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9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16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GENIERO TÉCNICO EN HORTOFRUTICULTURA Y JARDINERÍ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INGENIERO AGRÓN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VOCATORIA DE JUNIO DEL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SIGNATURA</w:t>
        <w:tab/>
        <w:tab/>
        <w:tab/>
        <w:t xml:space="preserve">         1</w:t>
      </w:r>
      <w:r>
        <w:rPr>
          <w:b/>
          <w:sz w:val="20"/>
          <w:vertAlign w:val="superscript"/>
        </w:rPr>
        <w:t xml:space="preserve">er </w:t>
      </w:r>
      <w:r>
        <w:rPr>
          <w:b/>
          <w:sz w:val="20"/>
        </w:rPr>
        <w:t>LLAMAMIENTO  2º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LLAMAMIENTO  AULA Y HOR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6"/>
        <w:gridCol w:w="24"/>
        <w:gridCol w:w="1440"/>
        <w:gridCol w:w="12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s Alterna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9 may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 junio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 His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geb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9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is Agríc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Genéticas del Material Vegetal    1º C y 2º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de la Producción Vegetal    1º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junio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de la Producción Vegetal    2º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y Fisiología Anim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Gene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química y Biología Molec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 junio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Veg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 may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 junio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tación y Registro de D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spedes Ornamentales y Depor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junio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rcio Exterior Agra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ción y Electrotec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Integrado de Plagas y Enfermeda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 de Plagas, Enfermedades y M. H.  1º C y 2º C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9 may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8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Extensivos Tropic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Hortíco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 in Vitro y Micropropag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Ornament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7 may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tivo de Orquídeas y helicónea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 de la Platan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tivo sin suel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nicul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juni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1        16.00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ujo Técnico Asistido por Ordenador  1º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 juni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ujo Técnico Asistido por Ordenador  2º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 junio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fisiología de los Cul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7 mayo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6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        16.00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ogía de los Sistemas Agríco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ía de los Sistemas Agroalimentar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4 juni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af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9 junio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omología Agríc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junio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í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may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uctura y Política Agr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2 junio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3          9.30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tilidad de Suelos y Nutrición Mine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ología Veg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junio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Tropica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de Zona Templ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 mayo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2 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ía y Climat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ón de Empresas Agroalimentar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áulica y Rieg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mayo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o Ambien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s Agrar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 junio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2 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s Lácte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juni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junio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3          9.30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ciones para Control Ambien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7 may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5  jun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        16.00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diner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herb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ipulación y Embalaje de Prodtos. Hortofrutícolas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 junio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ánica y  Mecánica de Fluid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jora Vege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crobiologí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biología Agríc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es y Máquinas Agríco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8 junio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5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nación y Gestión del Paisa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ón y Gestión de Empres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9 junio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6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        16.00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ques y Jardi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 junio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jul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ía Veg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nsos, Pastos y Forraj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junio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3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ificación y Desarrollo Rural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3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16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juni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16.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secha de Productos Hortofrutíco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8 junio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7 junio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2        16.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cción Agrícola Certificada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juni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16.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de Hortaliza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 jun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de Plantas Ornament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 jun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agación de Planta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6 junio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s 1º C y  2º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 junio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 juni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.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ímica Agrícol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juni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ímica Gene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juni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s de Rieg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juni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2        16.00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elos Tropic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9 mayo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6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3        16.00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onomía y Ecología de Plantas Ornament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jun. 1.3/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jun. 1.2/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cnicas de Representació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may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b.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ía de los Cultivos Protegi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 juni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7 juni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2          9.30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odinámica y Electricid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 juni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junio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          9.30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ografía y Cartografí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ju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 junio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buj.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ticultur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 jun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9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tec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9 may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16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a fecha límite de entrega de los Trabajos/Proyectos Fin de Carrera será el 18 de mayo y la fecha de lectura el 22  de junio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INGENIERO TÉCNICO EN HORTOFRUTICULTURA Y JARDINERÍ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INGENIERO AGRÓN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VOCATORIA DE JULIO DEL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IGNATURA</w:t>
        <w:tab/>
        <w:tab/>
        <w:tab/>
        <w:tab/>
        <w:t xml:space="preserve">         </w:t>
        <w:tab/>
        <w:tab/>
        <w:tab/>
        <w:tab/>
        <w:t xml:space="preserve">            AULA Y HORA</w:t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25"/>
        <w:gridCol w:w="191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s Alternativ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geb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is Agríc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icultura Histo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Genéticas del Material Vegetal    1º C y 2º 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s de la Producción Vegetal    1ºC y 2º 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y Fisiología Anim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Gener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ía Vege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química y Biología Molecul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tación y Registro de Dat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spedes Ornamentales y Deportiv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rcio Exterior Agrar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ción y Electrotec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Integrado de Plagas y Enfermedad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 de Plagas, Enfermedades y M. H.  1º C y 2º C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Extensivos Tropical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Hortícol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 in Vitro y Micropropaga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s Ornamental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            9.3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tivo de Orquídeas y helicónea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4  juli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  9.3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 de la Platane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tivo sin suel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nicul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bujo Técnico Asistido por Ordenador  1º C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 Inform.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ujo Técnico Asistido por Ordenador  2º 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la Inform.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fisiología de los Cultiv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ogía de los Sistemas Agrícol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ía de los Sistemas Agroalimentari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afolog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log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omología Agríc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íst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uctura y Política Agra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tilidad de Suelos y Nutrición Miner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ología Vege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Tropical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tales de Zona Templ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ía y Climatolog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ón de Empresas Agroalimentari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áulica y Rieg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o Ambien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s Agrari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s Lácte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ciones para Control Ambien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diner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herbolog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ipulación y Embalaje de Prodtos. Hortofrutícolas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ánica y  Mecánica de Fluíd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 9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 Vege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crobiologí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biología Agríc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es y Máquinas Agrícol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nación y Gestión del Pais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ón y Gestión de Empres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ques y Jardin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ía Vege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nsos, Pastos y Forraj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ificación y Desarrollo Rur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8  juli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logí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secha de Productos Hortofrutícol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Agrícola Certific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4  juli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de Hortaliz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 de Ornamental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agación de Plant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yectos   1º C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bujo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s   2º 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ímica Agríc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ímica Gener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s de Rieg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elos Tropical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onomía y Ecología de Plantas Ornamental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cnicas de Representació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bujo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ía de los Cultivos Protegid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 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odinámica y Electricid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       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ografía y Cartografí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bujo               9.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ticul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  juli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3                   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tec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 jul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                   9.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a fecha límite de entrega de los Trabajos/Proyectos Fin de Carrera será el 18 de mayo y la fecha de lectura el 24 de julio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a Laguna, 17 de juli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lanca Bonilla Paz (Subdirectora de Ordenación Académ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4:00Z</dcterms:created>
  <dc:creator>.</dc:creator>
  <dc:description/>
  <cp:keywords/>
  <dc:language>en-US</dc:language>
  <cp:lastModifiedBy>BBONILLA</cp:lastModifiedBy>
  <cp:lastPrinted>2008-07-17T10:21:00Z</cp:lastPrinted>
  <dcterms:modified xsi:type="dcterms:W3CDTF">2008-07-17T11:39:00Z</dcterms:modified>
  <cp:revision>419</cp:revision>
  <dc:subject/>
  <dc:title>INGENIERO TÉCNICO EN HORTOFRUTICULTURA Y JARDINERÍA</dc:title>
</cp:coreProperties>
</file>